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8"/>
        <w:gridCol w:w="1028"/>
        <w:gridCol w:w="4233"/>
        <w:gridCol w:w="1520"/>
        <w:gridCol w:w="1317"/>
        <w:gridCol w:w="140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53"/>
            <w:bookmarkStart w:id="1" w:name="RANGE!A1%3AG53"/>
            <w:bookmarkEnd w:id="1"/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a Community Colle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 Luna Drive, Las Vegas NM 877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or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or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ods/Supply Quote Shee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Return Quote by: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sure</w:t>
            </w:r>
          </w:p>
        </w:tc>
        <w:tc>
          <w:tcPr>
            <w:tcW w:w="42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&amp; Detailed Description</w:t>
            </w:r>
          </w:p>
        </w:tc>
        <w:tc>
          <w:tcPr>
            <w:tcW w:w="1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#</w:t>
            </w:r>
          </w:p>
        </w:tc>
        <w:tc>
          <w:tcPr>
            <w:tcW w:w="13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.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nd Total of Quote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orders are FOB destination; quote freight if applicable.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Note:</w:t>
            </w:r>
          </w:p>
        </w:tc>
        <w:tc>
          <w:tcPr>
            <w:tcW w:w="526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quote is not an agreement to place order. Vendor must received copy o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urchase Order</w:t>
            </w:r>
            <w:r>
              <w:rPr>
                <w:rFonts w:cs="Arial" w:ascii="Arial" w:hAnsi="Arial"/>
                <w:sz w:val="20"/>
                <w:szCs w:val="20"/>
              </w:rPr>
              <w:t xml:space="preserve"> before placing order.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or Name:</w:t>
            </w:r>
          </w:p>
        </w:tc>
        <w:tc>
          <w:tcPr>
            <w:tcW w:w="4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 By:</w:t>
            </w:r>
          </w:p>
        </w:tc>
        <w:tc>
          <w:tcPr>
            <w:tcW w:w="4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: </w:t>
            </w:r>
          </w:p>
        </w:tc>
        <w:tc>
          <w:tcPr>
            <w:tcW w:w="4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-34.  DEFINITION:  BRAND NAME OR EQUAL SPECIFICATIO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Brand name or equal specification" means a specification describing one or more items b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facturer's name or catalogue number to indicate the standard of quality, performance o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pertinent characteristics and providing for the substitution of equivalent item. 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77470</wp:posOffset>
            </wp:positionV>
            <wp:extent cx="110871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t>Minimum of three vendors/contractors must be contacted.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20:00Z</dcterms:created>
  <dc:creator>Christopher Trujillo</dc:creator>
  <dc:description/>
  <cp:keywords/>
  <dc:language>en-US</dc:language>
  <cp:lastModifiedBy>Denise Montoya</cp:lastModifiedBy>
  <cp:lastPrinted>2010-05-26T14:57:00Z</cp:lastPrinted>
  <dcterms:modified xsi:type="dcterms:W3CDTF">2017-07-12T17:20:00Z</dcterms:modified>
  <cp:revision>2</cp:revision>
  <dc:subject/>
  <dc:title>REQUEST FOR PROPOSALS</dc:title>
</cp:coreProperties>
</file>